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480" w:leader="none"/>
          <w:tab w:val="left" w:pos="6804" w:leader="none"/>
          <w:tab w:val="right" w:pos="952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          </w:t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90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32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917 </w:t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 сесії Мелітопольської міської ради                          VIІ скликання від 25.12.2015 № 2                 «Про міський бюджет на 2016 рік»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3-1, 6, 7 до рішення 2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5.12.2015 № 2 «Про міський бюджет на  2016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нов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16 рік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926829,057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889212,703 тис. грн., доходи спеціального фонду міського бюджету 37616,354 тис. грн., у тому числі бюджету розвитку 17762,719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952342,806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32658,541 </w:t>
      </w:r>
      <w:r>
        <w:rPr>
          <w:rFonts w:cs="Times New Roman" w:ascii="Times New Roman" w:hAnsi="Times New Roman"/>
          <w:sz w:val="28"/>
          <w:szCs w:val="28"/>
        </w:rPr>
        <w:t xml:space="preserve">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19684,265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4,5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4,500 тис. грн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4,500 тис. грн., у тому числі надання кредитів із спеціального фонду міського бюджету – 4,500 тис. грн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фіцит загального фонду міського бюджету в сумі           56554,162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82067,911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наступн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6 рік у сумі 952342,806 тис. грн. за тимчасовою класифікацією видатків та кредитування, у тому числі по загальному фонду 832658,541 тис. грн. та спеціальному фонду 119684,265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6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5. Затвердити на 2016 рік резервний фонд міського бюджету в сумі 978,500 тис. грн.»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 125591,193 тис. грн. згідно з додатком 7 до цього рішення.».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и 1, 2, 3, 3-1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215" cy="815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64.2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8:00Z</dcterms:created>
  <dc:creator>Тарасевич</dc:creator>
  <dc:description/>
  <dc:language>en-US</dc:language>
  <cp:lastModifiedBy>Чабан</cp:lastModifiedBy>
  <cp:lastPrinted>2017-04-18T10:49:00Z</cp:lastPrinted>
  <dcterms:modified xsi:type="dcterms:W3CDTF">2017-04-18T07:50:00Z</dcterms:modified>
  <cp:revision>10</cp:revision>
  <dc:subject/>
  <dc:title>Типова форма рішення</dc:title>
</cp:coreProperties>
</file>